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sz w:val="24"/>
        </w:rPr>
        <w:t xml:space="preserve">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                   </w:t>
      </w:r>
      <w:r>
        <w:rPr>
          <w:sz w:val="24"/>
          <w:lang w:val="uk-UA"/>
        </w:rPr>
        <w:t xml:space="preserve">Акціонерне товариство закритого типу  “Ізмаїлагрошляхбуд” (код за  ЄДРПОУ 03579058) повідомляє про проведення чергових загальних  зборів  акціонерів, які  призначені на   28 квітня  2012р.  о 11,00  за місцезнаходженням  товариства:  </w:t>
      </w:r>
    </w:p>
    <w:p>
      <w:pPr>
        <w:pStyle w:val="TextBody"/>
        <w:rPr/>
      </w:pPr>
      <w:r>
        <w:rPr>
          <w:sz w:val="24"/>
          <w:lang w:val="uk-UA"/>
        </w:rPr>
        <w:t>68670, Одеська обл., м. Ізмаїл, вул.Лісна,  5, 2 поверх,зал засідань.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  <w:t>ПОРЯДОК   ДЕННИЙ:</w:t>
      </w:r>
    </w:p>
    <w:p>
      <w:pPr>
        <w:pStyle w:val="2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Обрання робочих органів та затвердження Регламенту загальних зборів.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lang w:val="uk-UA"/>
        </w:rPr>
        <w:t>Звіт директора про підсумки діяльності товариства за 2011 рік.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lang w:val="uk-UA"/>
        </w:rPr>
        <w:t xml:space="preserve">Звіт наглядовой  ради товариства за 2011 рік . 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lang w:val="uk-UA"/>
        </w:rPr>
        <w:t>Звіт та висновки ревізійної комісії товариства за 2011  рік .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lang w:val="uk-UA"/>
        </w:rPr>
        <w:t>Затвердження   річної фінансової звітності товариства за 2011 рік.</w:t>
      </w:r>
    </w:p>
    <w:p>
      <w:pPr>
        <w:pStyle w:val="2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Затвердження порядку розподілу прибутку(покриття звитків)за 2011рік.</w:t>
      </w:r>
    </w:p>
    <w:p>
      <w:pPr>
        <w:pStyle w:val="2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Прийняття рішення щодо виплати дивідендів.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lang w:val="uk-UA"/>
        </w:rPr>
        <w:t xml:space="preserve">Покриття збитків  за рахунок резервного та  іншого  дадаткового    </w:t>
      </w:r>
    </w:p>
    <w:p>
      <w:pPr>
        <w:pStyle w:val="2"/>
        <w:ind w:left="450" w:hanging="0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капіталу товариства .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Реалізація  основних  засобів.</w:t>
      </w:r>
    </w:p>
    <w:p>
      <w:pPr>
        <w:pStyle w:val="2"/>
        <w:ind w:left="45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rPr/>
      </w:pPr>
      <w:r>
        <w:rPr>
          <w:sz w:val="24"/>
          <w:lang w:val="uk-UA"/>
        </w:rPr>
        <w:t>Реєстрація учасників зборів   28.04.12р.  з 9,00 до 10,45 за місцем проведення зборів. Реєстрація учасників зборів відбуватиметься відповідно до переліку акціонерів,які мають право на участь у загальних зборах , складеному станом на 24 годину  24.04.2012р. за пред,явленням документа, який посвідчує особу (для представників акціонерів- також довіреність, оформлену відповідно до законодавства).</w:t>
      </w:r>
    </w:p>
    <w:p>
      <w:pPr>
        <w:pStyle w:val="TextBodyIndent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Акціонери , що мають намір  ознайомитись з матеріалами, пов,язаними з              порядком денним,  за  адресою:  68600 ,Одеська обл., м. Ізмаїл, вул.Лісна,   5.  в понеділок, середу, п,ятницу  з 10,00 до 13,00(приміщення бухгалтерії)Пісьмові пропозиції щодо  порядку денного зборів надаються не пізніше 30 днів до дати проведення зборів.  </w:t>
      </w:r>
    </w:p>
    <w:p>
      <w:pPr>
        <w:pStyle w:val="TextBodyIndent"/>
        <w:rPr/>
      </w:pPr>
      <w:r>
        <w:rPr>
          <w:sz w:val="24"/>
          <w:lang w:val="uk-UA"/>
        </w:rPr>
        <w:t>Телефон:  (04841) 2-16-52, 0679074143.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ДИРЕКТОР </w:t>
      </w:r>
    </w:p>
    <w:p>
      <w:pPr>
        <w:pStyle w:val="TextBodyIndent"/>
        <w:rPr>
          <w:sz w:val="24"/>
          <w:lang w:val="uk-UA"/>
        </w:rPr>
      </w:pPr>
      <w:r>
        <w:rPr>
          <w:sz w:val="24"/>
          <w:lang w:val="uk-UA"/>
        </w:rPr>
        <w:t xml:space="preserve">АТЗТ»ІЗМАЇЛАГРОШЛЯХБУД»                                          ГЕРГІ С.П.                                </w:t>
      </w:r>
    </w:p>
    <w:p>
      <w:pPr>
        <w:pStyle w:val="Normal"/>
        <w:ind w:left="45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Основні показники фінансово-господарської діяльно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АТЗТ «Ізмаїлагрошляхбуд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тис.грн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891"/>
        <w:gridCol w:w="1894"/>
      </w:tblGrid>
      <w:tr>
        <w:trPr>
          <w:trHeight w:val="225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Найменування  показник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іод</w: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</w:p>
        </w:tc>
      </w:tr>
      <w:tr>
        <w:trPr>
          <w:trHeight w:val="90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2010 рі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2011рік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сього актив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297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71,3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новні засоби (залишкова вартість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88,7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встрокові фінансові інвестиці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ас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92,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91,4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марна дебіторська заборговані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77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76,3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рошові кошти та їх єквівален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3,7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ерозподілений прибуток (збиток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(533,7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(720,6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ласний капіт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49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49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татутний капіт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 xml:space="preserve">0,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вгостроков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бов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зан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Поточ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бов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зан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677,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938,4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Чистий прибуток (збиток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1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(186,9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ньорічна кількість акцій (шт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146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14601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Кількість власних акцій, викуплених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тягом періоду(шт.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Загальна сума коштів,витрачених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икуп  власних акцій протягом періо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Чисельність працівників на кі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іоду (осіб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</w:t>
      </w:r>
      <w:r>
        <w:rPr/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1:00Z</dcterms:created>
  <dc:creator>‹оЎ®ўм</dc:creator>
  <dc:description/>
  <dc:language>en-US</dc:language>
  <cp:lastModifiedBy>Пользователь Windows</cp:lastModifiedBy>
  <cp:lastPrinted>2012-03-27T12:11:00Z</cp:lastPrinted>
  <dcterms:modified xsi:type="dcterms:W3CDTF">2012-03-28T07:01:00Z</dcterms:modified>
  <cp:revision>2</cp:revision>
  <dc:subject/>
  <dc:title>РЕДАКТОРУ ГАЗЕТЫ</dc:title>
</cp:coreProperties>
</file>