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ЛЕТЕНЬ №3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для кумулятивного голосування </w:t>
      </w:r>
      <w:r>
        <w:rPr>
          <w:rFonts w:cs="Arial" w:ascii="Arial" w:hAnsi="Arial"/>
          <w:sz w:val="18"/>
          <w:szCs w:val="18"/>
          <w:lang w:val="ru-RU"/>
        </w:rPr>
        <w:t>(щодо обрання органів товари</w:t>
      </w:r>
      <w:r>
        <w:rPr>
          <w:rFonts w:cs="Arial" w:ascii="Arial" w:hAnsi="Arial"/>
          <w:sz w:val="18"/>
          <w:szCs w:val="18"/>
          <w:lang w:val="en-CA"/>
        </w:rPr>
        <w:t>c</w:t>
      </w:r>
      <w:r>
        <w:rPr>
          <w:rFonts w:cs="Arial" w:ascii="Arial" w:hAnsi="Arial"/>
          <w:sz w:val="18"/>
          <w:szCs w:val="18"/>
          <w:lang w:val="ru-RU"/>
        </w:rPr>
        <w:t xml:space="preserve">тва)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на річних дистанційних </w:t>
      </w:r>
      <w:r>
        <w:rPr>
          <w:rFonts w:cs="Arial" w:ascii="Arial" w:hAnsi="Arial"/>
          <w:sz w:val="18"/>
          <w:szCs w:val="18"/>
          <w:lang w:val="ru-RU"/>
        </w:rPr>
        <w:t>з</w:t>
      </w:r>
      <w:r>
        <w:rPr>
          <w:rFonts w:cs="Arial" w:ascii="Arial" w:hAnsi="Arial"/>
          <w:sz w:val="18"/>
          <w:szCs w:val="18"/>
        </w:rPr>
        <w:t>агальних зборах акціонері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АТНОГО АКЦІОНЕРНОГО ТОВАРИСТВА «</w:t>
      </w:r>
      <w:r>
        <w:rPr>
          <w:rFonts w:cs="Arial" w:ascii="Arial" w:hAnsi="Arial"/>
          <w:sz w:val="18"/>
          <w:szCs w:val="18"/>
          <w:lang w:val="ru-RU"/>
        </w:rPr>
        <w:t>ІЗМАЇЛАГРОШЛЯХБУД</w:t>
      </w:r>
      <w:r>
        <w:rPr>
          <w:rFonts w:cs="Arial" w:ascii="Arial" w:hAnsi="Arial"/>
          <w:sz w:val="18"/>
          <w:szCs w:val="18"/>
        </w:rPr>
        <w:t>» (ідентифікаційний код 03579058)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ата проведення загальних зборів: </w:t>
      </w:r>
      <w:r>
        <w:rPr>
          <w:rFonts w:cs="Arial" w:ascii="Arial" w:hAnsi="Arial"/>
          <w:b/>
          <w:sz w:val="18"/>
          <w:szCs w:val="18"/>
          <w:lang w:val="ru-RU"/>
        </w:rPr>
        <w:t>3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травня</w:t>
      </w:r>
      <w:r>
        <w:rPr>
          <w:rFonts w:cs="Arial" w:ascii="Arial" w:hAnsi="Arial"/>
          <w:b/>
          <w:sz w:val="18"/>
          <w:szCs w:val="18"/>
        </w:rPr>
        <w:t xml:space="preserve"> 2023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 початку голосування: 1</w:t>
      </w:r>
      <w:r>
        <w:rPr>
          <w:rFonts w:cs="Arial" w:ascii="Arial" w:hAnsi="Arial"/>
          <w:b/>
          <w:sz w:val="18"/>
          <w:szCs w:val="18"/>
          <w:lang w:val="ru-RU"/>
        </w:rPr>
        <w:t>4</w:t>
      </w:r>
      <w:r>
        <w:rPr>
          <w:rFonts w:cs="Arial" w:ascii="Arial" w:hAnsi="Arial"/>
          <w:b/>
          <w:sz w:val="18"/>
          <w:szCs w:val="18"/>
        </w:rPr>
        <w:t xml:space="preserve">:00 год. 25 </w:t>
      </w:r>
      <w:r>
        <w:rPr>
          <w:rFonts w:cs="Arial" w:ascii="Arial" w:hAnsi="Arial"/>
          <w:b/>
          <w:sz w:val="18"/>
          <w:szCs w:val="18"/>
          <w:lang w:val="ru-RU"/>
        </w:rPr>
        <w:t>трав</w:t>
      </w:r>
      <w:r>
        <w:rPr>
          <w:rFonts w:cs="Arial" w:ascii="Arial" w:hAnsi="Arial"/>
          <w:b/>
          <w:sz w:val="18"/>
          <w:szCs w:val="18"/>
        </w:rPr>
        <w:t xml:space="preserve">ня 2023 року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закінчення голосування: 18:00 год. </w:t>
      </w:r>
      <w:r>
        <w:rPr>
          <w:rFonts w:cs="Arial" w:ascii="Arial" w:hAnsi="Arial"/>
          <w:b/>
          <w:sz w:val="18"/>
          <w:szCs w:val="18"/>
          <w:lang w:val="ru-RU"/>
        </w:rPr>
        <w:t>30 трав</w:t>
      </w:r>
      <w:r>
        <w:rPr/>
        <w:t>ня 2023 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/найменування акціонера: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.І.Б./</w:t>
            </w:r>
            <w:r>
              <w:rPr>
                <w:rFonts w:cs="Arial" w:ascii="Arial" w:hAnsi="Arial"/>
                <w:sz w:val="18"/>
                <w:szCs w:val="18"/>
              </w:rPr>
              <w:t>найменування представника акціонера: 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заповнення бюлетеня ак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іонером (представником акціонера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1183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Обрання членів Наглядової ради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кількість членів Наглядової ради, які обираються шляхом кумулятивного голосування – 2 особи.</w:t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гальна кількість голосів акціонера помножується на кількість членів Наглядової ради. </w:t>
            </w:r>
            <w:r>
              <w:rPr>
                <w:rFonts w:cs="Arial" w:ascii="Arial" w:hAnsi="Arial"/>
                <w:sz w:val="18"/>
                <w:szCs w:val="18"/>
              </w:rPr>
              <w:t>Ви маєте право віддати всі голоси за одного кандидата або розподілити їх між кількома кандидатами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альна кількість голосів при голосуванні з питання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:</w:t>
            </w:r>
            <w:r>
              <w:rPr>
                <w:rFonts w:cs="Arial" w:ascii="Arial" w:hAnsi="Arial"/>
                <w:sz w:val="18"/>
                <w:szCs w:val="18"/>
              </w:rPr>
              <w:t xml:space="preserve"> (______________) х 2 = (_______________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uk-UA"/>
              </w:rPr>
              <w:t xml:space="preserve">Обрати до склад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Наглядової ради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uk-UA"/>
              </w:rPr>
              <w:t>Товариства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кандидата:</w:t>
            </w:r>
          </w:p>
        </w:tc>
      </w:tr>
      <w:tr>
        <w:trPr>
          <w:trHeight w:val="279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Гавлицький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ля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анович </w:t>
            </w:r>
            <w:r>
              <w:rPr>
                <w:rFonts w:cs="Arial" w:ascii="Arial" w:hAnsi="Arial"/>
                <w:sz w:val="18"/>
                <w:szCs w:val="18"/>
              </w:rPr>
              <w:t>– 1954 р.н.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а, що внесла пропозицію щодо даного кандидата – Гергі Семен Петрович, який володіє часткою у розмірі 40,545168% акцій Товариства; кандидат володіє часткою у розмірі 0,047941% акцій Товариства; освіта: вища, Одеський інститут народного господарства, закінчив в 1982 році, товарознавець вищої кваліфікації; основне місце роботи: ТОВ «Ізмаїлснабсервіс», директор; стаж роботи протягом останніх п’яти років: ТОВ «Ізмаїлснабсервіс», директор; непогашеної (не знятої) судимості немає; заборони обіймати  певні посади та/або займатись певною діяльністю немає; кандидат не є афілійованою особою акціонерного товариства; акціонери товариства – власники 10 і більше відсотків простих акцій, що є афілійованими особами кандидата - Гавлицький Володимир Iллiч, який володіє часткою у розмірі 37,531675% акцій товариства; є акціонером Товариства; є письмова заява про згоду на обрання членом Наглядової ради Товариства; інші дані відсутні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635</wp:posOffset>
                      </wp:positionV>
                      <wp:extent cx="1013460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pt;height:23.7pt;mso-wrap-distance-left:9.05pt;mso-wrap-distance-right:9.05pt;mso-wrap-distance-top:0pt;mso-wrap-distance-bottom:0pt;margin-top:0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9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Левченко Володимир Iванович </w:t>
            </w:r>
            <w:r>
              <w:rPr>
                <w:rFonts w:cs="Arial" w:ascii="Arial" w:hAnsi="Arial"/>
                <w:sz w:val="18"/>
                <w:szCs w:val="18"/>
              </w:rPr>
              <w:t>– 1963 р.н.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а, що внесла пропозицію щодо даного кандидата – Гергі Семен Петрович, який володіє часткою у розмірі 40,545168% акцій Товариства; кандидат володіє часткою у розмірі 0,047941% акцій Товариства; освіта: вища, Одеський інститут народного господарства, 1990 рік, економіст; основне місце роботи: АТ «КОМІНБАНК», начальник Ізмаїльського відділення; стаж роботи протягом останніх п’яти років: АТ «Альфа-банк», директор Ізмаїльського відділення; непогашеної (не знятої) судимості немає; заборони обіймати  певні посади та/або займатись певною діяльністю немає; кандидат не є афілійованою особою акціонерного товариства; акціонери товариства – власники 10 і більше відсотків простих акцій, та посадові особи товариства, що є афілійованими особами кандидата - відсутні; є письмова заява про згоду на обрання членом Наглядової ради Товариства; інші дані відсутні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0335</wp:posOffset>
                      </wp:positionV>
                      <wp:extent cx="101346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pt;height:23.7pt;mso-wrap-distance-left:9.05pt;mso-wrap-distance-right:9.05pt;mso-wrap-distance-top:0pt;mso-wrap-distance-bottom:0pt;margin-top:11.05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2" w:hRule="exac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Обрання членів Ревізійної комісії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гальна кількість членів Ревізійної комісії, які обираються шляхом кумулятивного голосування –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особи.</w:t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гальна кількість голосів акціонера помножується на кількість членів Ревізійної комісії. </w:t>
            </w:r>
            <w:r>
              <w:rPr>
                <w:rFonts w:cs="Arial" w:ascii="Arial" w:hAnsi="Arial"/>
                <w:sz w:val="18"/>
                <w:szCs w:val="18"/>
              </w:rPr>
              <w:t>Ви маєте право віддати всі голоси за одного кандидата або розподілити їх між кількома кандидатами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альна кількість голосів при голосуванні з питання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7:</w:t>
            </w:r>
            <w:r>
              <w:rPr>
                <w:rFonts w:cs="Arial" w:ascii="Arial" w:hAnsi="Arial"/>
                <w:sz w:val="18"/>
                <w:szCs w:val="18"/>
              </w:rPr>
              <w:t xml:space="preserve"> (______________) х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= (_______________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uk-UA"/>
              </w:rPr>
              <w:t xml:space="preserve">Обрати до склад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Ревізійної комісії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uk-UA"/>
              </w:rPr>
              <w:t>Товариства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кандидата:</w:t>
            </w:r>
          </w:p>
        </w:tc>
      </w:tr>
      <w:tr>
        <w:trPr>
          <w:trHeight w:val="239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Бойченко Любов Дмитрiвна </w:t>
            </w:r>
            <w:r>
              <w:rPr>
                <w:rFonts w:cs="Arial" w:ascii="Arial" w:hAnsi="Arial"/>
                <w:sz w:val="18"/>
                <w:szCs w:val="18"/>
              </w:rPr>
              <w:t>– 1957 р.н.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а, що внесла пропозицію щодо даного кандидата – Гавлицький Ілля Іванович; кандидат володіє часткою у розмірі 0,006848% акцій Товариства; освіта: середньо-спеціальна, Миколаївський кооперативний технікум, закінчила в 1977 році, спеціальність - плановик; основне місце роботи: ТОВ «Ізмаїлснабсервіс», бухгалтер; стаж роботи протягом останніх п’яти років: ТОВ «Ізмаїлснабсервіс», бухгалтер; непогашеної (не знятої) судимості немає; заборони обіймати  певні посади та/або займатись певною діяльністю немає; кандидат не є афілійованою особою акціонерного товариства; акціонери товариства – власники 10 і більше відсотків простих акцій, та посадові особи товариства, що є афілійованими особами кандидата - відсутні; є письмова заява про згоду на обрання членом Ревізійної комісії Товариства; інші дані відсутні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635</wp:posOffset>
                      </wp:positionV>
                      <wp:extent cx="1013460" cy="300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pt;height:23.7pt;mso-wrap-distance-left:9.05pt;mso-wrap-distance-right:9.05pt;mso-wrap-distance-top:0pt;mso-wrap-distance-bottom:0pt;margin-top:0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Гавлицька Тетяна Артемiвна </w:t>
            </w:r>
            <w:r>
              <w:rPr>
                <w:rFonts w:cs="Arial" w:ascii="Arial" w:hAnsi="Arial"/>
                <w:sz w:val="18"/>
                <w:szCs w:val="18"/>
              </w:rPr>
              <w:t>– 1953 р.н.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а, що внесла пропозицію щодо даного кандидата – Гергі Семен Петрович; кандидат володіє часткою у розмірі 2,972399% акцій Товариства; освіта: середня, Новонекрасівська середня школа, закінчила в 1970 році; основне місце роботи: МПП «Будавтотранс», директор; стаж роботи протягом останніх п’яти років: МПП «Будавтотранс», директор; непогашеної (не знятої) судимості немає; заборони обіймати  певні посади та/або займатись певною діяльністю немає; кандидат не є афілійованою особою акціонерного товариства; акціонери товариства – власники 10 і більше відсотків простих акцій, що є афілійованими особами кандидата - Гавлицький Володимир Iллiч, який володіє часткою у розмірі 37,531675% акцій товариства; посадові особи товариства, що є афілійованими особами кандидата - Гавлицький Ілля Іванович, голова Наглядової ради, є письмова заява про згоду на обрання членом Ревізійної комісії Товариства; інші дані відсутні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1435</wp:posOffset>
                      </wp:positionV>
                      <wp:extent cx="1013460" cy="300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pt;height:23.7pt;mso-wrap-distance-left:9.05pt;mso-wrap-distance-right:9.05pt;mso-wrap-distance-top:0pt;mso-wrap-distance-bottom:0pt;margin-top:4.05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Iванов Микола Георгiйович </w:t>
            </w:r>
            <w:r>
              <w:rPr>
                <w:rFonts w:cs="Arial" w:ascii="Arial" w:hAnsi="Arial"/>
                <w:sz w:val="18"/>
                <w:szCs w:val="18"/>
              </w:rPr>
              <w:t>– 1954 р.н.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а, що внесла пропозицію щодо даного кандидата – Гавлицький Ілля Іванович; кандидат не володіє часткою Товариства; освіта: вища, Одеський технологічний інститут холодильної промисловості, закінчив в 1984 році, спеціальність - інженер-механік; основне місце роботи: пенсіонер; стаж роботи протягом останніх п’яти років: пенсіонер; непогашеної (не знятої) судимості немає; заборони обіймати  певні посади та/або займатись певною діяльністю немає; кандидат не є афілійованою особою акціонерного товариства; акціонери товариства – власники 10 і більше відсотків простих акцій, та посадові особи товариства - що є афілійованими особами кандидата - відсутні; є письмова заява про згоду на обрання членом Ревізійної комісії Товариства; інші дані відсутні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1435</wp:posOffset>
                      </wp:positionV>
                      <wp:extent cx="1013460" cy="3009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pt;height:23.7pt;mso-wrap-distance-left:9.05pt;mso-wrap-distance-right:9.05pt;mso-wrap-distance-top:0pt;mso-wrap-distance-bottom:0pt;margin-top:4.05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2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заповнюється 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           ____________________________________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____________________ /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сада уповноваженої особи)                                 (підпис)                             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62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hanging="0"/>
      <w:rPr/>
    </w:pPr>
    <w:r>
      <w:rPr>
        <w:b/>
      </w:rPr>
      <w:t>________________ /______________________________________/</w:t>
    </w:r>
  </w:p>
  <w:p>
    <w:pPr>
      <w:pStyle w:val="Normal"/>
      <w:rPr/>
    </w:pPr>
    <w:r>
      <w:rPr>
        <w:b/>
        <w:i/>
      </w:rPr>
      <w:t xml:space="preserve">                                                                                                         </w:t>
    </w:r>
    <w:r>
      <w:rPr>
        <w:b/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8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3-05-29T11:01:00Z</dcterms:modified>
  <cp:revision>5</cp:revision>
  <dc:subject/>
  <dc:title>БЮЛЕТЕНЬ</dc:title>
</cp:coreProperties>
</file>