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ЗАТВЕРДЖЕНО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ішенням Наглядової ради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Т «ІЗМАЇЛАГРОШЛЯХБУД»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(протокол від 15.05.2025)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для кумулятивного голосування (щодо обрання органів Товариства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на річних дистанційних загальних зборах акціонері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АТНОГО АКЦІОНЕРНОГО ТОВАРИСТВА «ІЗМАЇЛАГРОШЛЯХБУД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ідентифікаційний код 03579058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22 травня 2025 року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початку голосування: 11:00 год. 16 травня 2025 року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закінчення голосування: 18:00 год. 22 травня 2025</w:t>
      </w:r>
      <w:r>
        <w:rPr/>
        <w:t xml:space="preserve"> 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/найменування акціонера: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ля юридичної особи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./найменування представника акціонера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ля юридичної особи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заповнення бюлетеня акц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18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ння членів Наглядової ради Товарист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кількість членів Наглядової ради, які обираються шляхом кумулятивного голосування – 2 особи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кількість голосів акціонера помножується на кількість членів Наглядової ради. Ви маєте право віддати всі голоси за одного кандидата або розподілити їх між кількома кандидатами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льна кількість голосів при голосуванні з питання 10: (______________) х 2 = (_______________)</w:t>
            </w:r>
          </w:p>
        </w:tc>
      </w:tr>
      <w:tr>
        <w:trPr>
          <w:trHeight w:val="4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 xml:space="preserve">Обрати до склад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Наглядової ради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>Товариств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:</w:t>
            </w:r>
          </w:p>
        </w:tc>
      </w:tr>
      <w:tr>
        <w:trPr>
          <w:trHeight w:val="4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Гавлицький Iлля Iванови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ік народження: 1954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а, що внесла пропозицію щодо даного кандидата: Гавлицька Тетяна Артемiвна, яка володіє часткою у розмірі 40,504075% статутного капіталу Товари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, тип та/або клас належних кандидату акцій Товариства: 7 шт. простих іменних акцій товариства, що складає 0,047941% статутного капіталу Товари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іта (повне найменування навчального закладу, рік закінчення, спеціальність, кваліфікація): вища, Одеський інститут народного господарства, закінчив в 1982 році, товарознавець вищої кваліфік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ісце роботи (основне та/або за сумісництвом), посади, які обіймає кандидат у юридичних особах: ТОВ «Ізмаїлснабсервіс», директо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нформація про стаж роботи протягом останніх п’яти років (період, місце роботи, займана посада): ТОВ «Ізмаїлснабсервіс», директо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явність (відсутність) непогашеної (незнятої) судимості: відсут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явність (відсутність) заборони обіймати  певні посади та/або займатись певною діяльністю: відсут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 є кандидат афілійованою особою Товариства: 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 / найменування кожного з таких акціонерів, розміру пакета акцій, що їм належать: Гавлицька Тетяна Артемівна, яка володіє часткою у розмірі 40,51% статутного капіталу Товари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: немає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 є кандидат у члени наглядової ради акціонером, представником акціонера або групи акціонерів (із зазначенням прізвища, ім'я, по батькові (за наявності) / найменування цього акціонера або акціонерів, розміру пакета(ів) акцій, що йому (їм) належить(ать) або чи є він незалежним директором: є представником акціонера Гавлицької Тетяни Артемiвни, яка володіє часткою у розмірі 40,51% статутного капіталу Товари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ва заява про згоду на обрання членом Наглядової ради Товариства: наявн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35</wp:posOffset>
                      </wp:positionV>
                      <wp:extent cx="1013460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3.7pt;mso-wrap-distance-left:9.05pt;mso-wrap-distance-right:9.05pt;mso-wrap-distance-top:0pt;mso-wrap-distance-bottom:0pt;margin-top:0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Левченко Володимир Iва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29" w:hanging="2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ік народження: 1963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а, що внесла пропозицію щодо даного кандидата: Гергі Семен Петрович, який володіє часткою у розмірі 40,504075% статутного капіталу Товари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ількість, тип та/або клас належних кандидату акцій Товариства: 1 шт. простих іменних акцій товариства, що складає 0,006848% статутного капіталу Товари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іта (повне найменування навчального закладу, рік закінчення, спеціальність, кваліфікація): вища, Одеський інститут народного господарства, закінчив в 1990 році, економіс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ісце роботи (основне та/або за сумісництвом), посади, які обіймає кандидат у юридичних особах: АТ «КОМІНБАНК», начальник Ізмаїльського відділ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нформація про стаж роботи протягом останніх п’яти років (період, місце роботи, займана посада): АТ «Альфа-банк», директор Ізмаїльського відділ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явність (відсутність) непогашеної (незнятої) судимості: відсут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явність (відсутність) заборони обіймати  певні посади та/або займатись певною діяльністю: відсут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 є кандидат афілійованою особою Товариства: 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 / найменування кожного з таких акціонерів, розміру пакета акцій, що їм належать: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: немає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 є кандидат у члени наглядової ради акціонером, представником акціонера або групи акціонерів (із зазначенням прізвища, ім'я, по батькові (за наявності) / найменування цього акціонера або акціонерів, розміру пакета(ів) акцій, що йому (їм) належить(ать) або чи є він незалежним директором: є акціоне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ва заява про згоду на обрання членом Наглядової ради Товариства: наявн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35</wp:posOffset>
                      </wp:positionV>
                      <wp:extent cx="101346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3.7pt;mso-wrap-distance-left:9.05pt;mso-wrap-distance-right:9.05pt;mso-wrap-distance-top:0pt;mso-wrap-distance-bottom:0pt;margin-top:0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ння членів Ревізійної комісії Товарист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кількість членів Ревізійної комісії, які обираються шляхом кумулятивного голосування – 2 особи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кількість голосів акціонера помножується на кількість членів Ревізійної комісії. Ви маєте право віддати всі голоси за одного кандидата або розподілити їх між кількома кандидатами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льна кількість голосів при голосуванні з питання 13: (______________) х 2 = (_______________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 xml:space="preserve">Обрати до склад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Ревізійної комісії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uk-UA"/>
              </w:rPr>
              <w:t>Товариств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:</w:t>
            </w:r>
          </w:p>
        </w:tc>
      </w:tr>
      <w:tr>
        <w:trPr>
          <w:trHeight w:val="4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ванов Микола Георгiй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ік народження: 1954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а, що внесла пропозицію щодо даного кандидата: Гавлицька Тетяна Артемiвна, яка володіє часткою у розмірі 40,504075% статутного капіталу Товари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ількість, тип та/або клас належних кандидату акцій Товариства: не володіє акціями товари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іта (повне найменування навчального закладу, рік закінчення, спеціальність, кваліфікація): вища, Одеський технологічний інститут холодильної промисловості, закінчив в 1984 році, інженер-механік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ісце роботи (основне та/або за сумісництвом), посади, які обіймає кандидат у юридичних особах: пенсіоне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нформація про стаж роботи протягом останніх п’яти років (період, місце роботи, займана посада): пенсіоне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явність (відсутність) непогашеної (незнятої) судимості: відсут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явність (відсутність) заборони обіймати  певні посади та/або займатись певною діяльністю: відсут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 є кандидат афілійованою особою Товариства: 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 / найменування кожного з таких акціонерів, розміру пакета акцій, що їм належать: немає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: немає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ва заява про згоду на обрання членом Ревізійної комісії Товариства: наявн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35</wp:posOffset>
                      </wp:positionV>
                      <wp:extent cx="1013460" cy="300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3.7pt;mso-wrap-distance-left:9.05pt;mso-wrap-distance-right:9.05pt;mso-wrap-distance-top:0pt;mso-wrap-distance-bottom:0pt;margin-top:0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Бойченко Любов Дмитрi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29" w:hanging="2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ік народження: 1957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а, що внесла пропозицію щодо даного кандидата: Гергі Семен Петрович, який володіє часткою у розмірі 40,504075% статутного капіталу Товари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ількість, тип та/або клас належних кандидату акцій Товариства: 1 шт. простих іменних акцій товариства, що складає 0,006848% статутного капіталу Товари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іта (повне найменування навчального закладу, рік закінчення, спеціальність, кваліфікація): середня спеціальна, Миколаївський кооперативний технікум, закінчила в 1977 році, плановик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ісце роботи (основне та/або за сумісництвом), посади, які обіймає кандидат у юридичних особах: ТОВ «Ізмаїлснабсервіс»,бухгалте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нформація про стаж роботи протягом останніх п’яти років (період, місце роботи, займана посада): ТОВ «Ізмаїлснабсервіс»,бухгалте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явність (відсутність) непогашеної (незнятої) судимості: відсут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явність (відсутність) заборони обіймати  певні посади та/або займатись певною діяльністю: відсут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 є кандидат афілійованою особою Товариства: 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, із зазначенням прізвища, ім'я, по батькові (за наявності) / найменування кожного з таких акціонерів, розміру пакета акцій, що їм належать: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ові особи акціонерного товариства, що є афілійованими особами кандидата, із зазначенням прізвища, ім'я, по батькові (за наявності), посади посадової особи акціонерного товариства: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ва заява про згоду на обрання членом Ревізійної комісії Товариства: наявн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35</wp:posOffset>
                      </wp:positionV>
                      <wp:extent cx="1013460" cy="300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23.7pt;mso-wrap-distance-left:9.05pt;mso-wrap-distance-right:9.05pt;mso-wrap-distance-top:0pt;mso-wrap-distance-bottom:0pt;margin-top:0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b/>
        <w:b/>
      </w:rPr>
    </w:pPr>
    <w:r>
      <w:rPr>
        <w:b/>
      </w:rPr>
    </w:r>
  </w:p>
  <w:p>
    <w:pPr>
      <w:pStyle w:val="Normal"/>
      <w:ind w:left="4320" w:hanging="0"/>
      <w:rPr>
        <w:b/>
        <w:b/>
      </w:rPr>
    </w:pPr>
    <w:r>
      <w:rPr>
        <w:b/>
      </w:rPr>
    </w:r>
  </w:p>
  <w:p>
    <w:pPr>
      <w:pStyle w:val="Normal"/>
      <w:ind w:left="4320" w:hanging="0"/>
      <w:rPr>
        <w:b/>
        <w:b/>
      </w:rPr>
    </w:pPr>
    <w:r>
      <w:rPr>
        <w:b/>
      </w:rPr>
    </w:r>
  </w:p>
  <w:p>
    <w:pPr>
      <w:pStyle w:val="Normal"/>
      <w:ind w:left="4320" w:hanging="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5:00Z</dcterms:created>
  <dc:creator>kate</dc:creator>
  <dc:description/>
  <cp:keywords/>
  <dc:language>en-US</dc:language>
  <cp:lastModifiedBy>user</cp:lastModifiedBy>
  <cp:lastPrinted>2020-12-14T11:22:00Z</cp:lastPrinted>
  <dcterms:modified xsi:type="dcterms:W3CDTF">2025-05-19T08:20:00Z</dcterms:modified>
  <cp:revision>4</cp:revision>
  <dc:subject/>
  <dc:title>БЮЛЕТЕНЬ</dc:title>
</cp:coreProperties>
</file>